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750" w:leader="none"/>
        </w:tabs>
        <w:spacing w:lineRule="exact" w:line="280"/>
        <w:jc w:val="both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  <w:t xml:space="preserve">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  <w:t xml:space="preserve">                                                                  </w:t>
      </w:r>
      <w:r>
        <w:rPr/>
        <w:t xml:space="preserve">Гомельского горисполкома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_____________ А.А.Шевель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____.01.201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-й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руглогодичной Турландии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ЖЕЛЕЗНОДОРОЖНЫЙ РАЙОН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80"/>
        <w:gridCol w:w="1960"/>
        <w:gridCol w:w="1682"/>
        <w:gridCol w:w="1248"/>
        <w:gridCol w:w="961"/>
        <w:gridCol w:w="9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краеведческо-экскурсионную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туристско-спортивную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айо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город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имназия 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2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7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8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3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ИТОГО сумма баллов по району       - 33373 (1516,9 </w:t>
      </w:r>
      <w:r>
        <w:rPr>
          <w:b/>
          <w:lang w:val="en-US"/>
        </w:rPr>
        <w:t>c</w:t>
      </w:r>
      <w:r>
        <w:rPr>
          <w:b/>
        </w:rPr>
        <w:t>р.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80"/>
        <w:gridCol w:w="1960"/>
        <w:gridCol w:w="1682"/>
        <w:gridCol w:w="1248"/>
        <w:gridCol w:w="961"/>
        <w:gridCol w:w="9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краеведческо-экскурсионную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туристско-спортивную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айо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город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9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8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8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2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имназия  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имназия  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ТОГО сумма баллов по району       - 25888 (1232,8 с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80"/>
        <w:gridCol w:w="1960"/>
        <w:gridCol w:w="1682"/>
        <w:gridCol w:w="1248"/>
        <w:gridCol w:w="961"/>
        <w:gridCol w:w="9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краеведческо-экскурсионную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туристско-спортивную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айо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город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имназия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имназия 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7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9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ТОГО сумма баллов по району       - 16650 (1189,3 ср.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НОВОБЕЛИЦКИЙ РАЙОН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03"/>
        <w:gridCol w:w="1956"/>
        <w:gridCol w:w="1678"/>
        <w:gridCol w:w="1239"/>
        <w:gridCol w:w="960"/>
        <w:gridCol w:w="90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краеведческо-экскурсионную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туристско-спортивную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айо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город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Ирининская гимназ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ТОГО сумма баллов по району       - 4670 (518,8 ср.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УЧРЕЖДЕНИЯ ОБРАЗОВАНИЯ ГОРОДСКОГО ПОДЧИНЕНИЯ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80"/>
        <w:gridCol w:w="1960"/>
        <w:gridCol w:w="1682"/>
        <w:gridCol w:w="1248"/>
        <w:gridCol w:w="961"/>
        <w:gridCol w:w="9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краеведческо-экскурсионную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туристско-спортивную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айо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город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Лицей №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highlight w:val="darkRed"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БСГ № 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Центр ту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КЮ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СЮ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ДДТ (ж/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ДДТ (ново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ДДТ (сов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ДДТ (цент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ОШ № 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ТОГО сумма баллов по району       - 11405 (1267,2 ср.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РАСПРЕДЕЛЕНИЕ МЕСТ ПО РАЙОНАМ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 xml:space="preserve">ЖЕЛЕЗНОДОРОЖНЫЙ РАЙОН – 1516,9 б.                              -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место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 xml:space="preserve">УЧРЕЖДЕНИЯ ГОРОДСКОГО ПОДЧИНЕНИЯ – 1267,2 б.   - </w:t>
      </w:r>
      <w:r>
        <w:rPr>
          <w:b/>
          <w:lang w:val="en-US"/>
        </w:rPr>
        <w:t>II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 xml:space="preserve">СОВЕТСКИЙ РАЙОН – 1232,8 б.                                               - </w:t>
      </w:r>
      <w:r>
        <w:rPr>
          <w:b/>
          <w:lang w:val="en-US"/>
        </w:rPr>
        <w:t>III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 xml:space="preserve">ЦЕНТРАЛЬНЫЙ РАЙОН – 1185,3 б.                                         - </w:t>
      </w:r>
      <w:r>
        <w:rPr>
          <w:lang w:val="en-US"/>
        </w:rPr>
        <w:t>IV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 xml:space="preserve">НОВОБЕЛИЦКИЙ РАЙОН – 518,8 б.                                         - </w:t>
      </w:r>
      <w:r>
        <w:rPr>
          <w:lang w:val="en-US"/>
        </w:rPr>
        <w:t xml:space="preserve">V </w:t>
      </w:r>
      <w:r>
        <w:rPr/>
        <w:t>место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Директор Центра туризма                                       В.М.Аксёненко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5:00Z</dcterms:created>
  <dc:creator>PROFESSIONAL</dc:creator>
  <dc:description/>
  <dc:language>en-US</dc:language>
  <cp:lastModifiedBy>Олег</cp:lastModifiedBy>
  <dcterms:modified xsi:type="dcterms:W3CDTF">2011-01-26T16:05:00Z</dcterms:modified>
  <cp:revision>2</cp:revision>
  <dc:subject/>
  <dc:title/>
</cp:coreProperties>
</file>