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left="5103" w:right="-71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зической культуры, спорта и туризма  Гомельского горисполком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.Л. Полуян</w:t>
      </w:r>
    </w:p>
    <w:p>
      <w:pPr>
        <w:pStyle w:val="Normal"/>
        <w:spacing w:lineRule="exact" w:line="28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.05.2012 г.                                                                    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их командных соревнованиях по технике туризма среди учащихся средних специальных учебных заведений</w:t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28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дачи</w:t>
      </w:r>
    </w:p>
    <w:p>
      <w:pPr>
        <w:pStyle w:val="Style16"/>
        <w:numPr>
          <w:ilvl w:val="0"/>
          <w:numId w:val="2"/>
        </w:numPr>
        <w:spacing w:lineRule="exact" w:line="28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средних специальных учебных заведений к регулярным занятиям физической культурой и спортом;</w:t>
      </w:r>
    </w:p>
    <w:p>
      <w:pPr>
        <w:pStyle w:val="Style16"/>
        <w:numPr>
          <w:ilvl w:val="0"/>
          <w:numId w:val="2"/>
        </w:numPr>
        <w:spacing w:lineRule="exact" w:line="28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туризма;</w:t>
      </w:r>
    </w:p>
    <w:p>
      <w:pPr>
        <w:pStyle w:val="Style16"/>
        <w:numPr>
          <w:ilvl w:val="0"/>
          <w:numId w:val="2"/>
        </w:numPr>
        <w:spacing w:lineRule="exact" w:line="28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команд;</w:t>
      </w:r>
    </w:p>
    <w:p>
      <w:pPr>
        <w:pStyle w:val="Style16"/>
        <w:numPr>
          <w:ilvl w:val="0"/>
          <w:numId w:val="2"/>
        </w:numPr>
        <w:spacing w:lineRule="exact" w:line="28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туристской работы в учебных заведениях города, совершенствование форм и методов патриотического воспитания молодёжи;</w:t>
      </w:r>
    </w:p>
    <w:p>
      <w:pPr>
        <w:pStyle w:val="Style16"/>
        <w:numPr>
          <w:ilvl w:val="0"/>
          <w:numId w:val="2"/>
        </w:numPr>
        <w:spacing w:lineRule="exact" w:line="28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активного и здорового образа жизни среди учащихся.</w:t>
      </w:r>
    </w:p>
    <w:p>
      <w:pPr>
        <w:pStyle w:val="Style16"/>
        <w:spacing w:lineRule="exact" w:line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ремя и место проведения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5 мая 2012 года в районе “Медгородок” на “Лыжной горке”. Старт первой команды в 10.00. 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уководство соревн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8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соревнованиями осуществляется отделом ФКСиТ Гомельского горисполкома. Непосредственное проведение возлагается на главную судейскую коллегию (ГСК), утверждённую государственным учреждением образования «Гомельский городской центр туризма и краеведения детей и молодёжи» (далее – Центр туризма).</w:t>
      </w:r>
    </w:p>
    <w:p>
      <w:pPr>
        <w:pStyle w:val="Normal"/>
        <w:spacing w:lineRule="exact" w:line="28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учащихся в пути следования к месту соревнований и обратно, а также во время проведения соревнований несут руководители команд.</w:t>
      </w:r>
    </w:p>
    <w:p>
      <w:pPr>
        <w:pStyle w:val="Normal"/>
        <w:spacing w:lineRule="exact" w:line="28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частники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пускаются команды ССУЗов г. Гомеля. Состав команды 6 человек (4 юноши и 2 девушки). при изменённом составе команды – она занимает место после тех команд, которые имеют полный состав (4ю+2д). При отсуствии одного из участников – команда не допускается до старта.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8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явки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ки со списками участников, допуском врача и визаминаправляющих организаций сдаются в ГСК по прибытию к месту старта.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оведения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ревнования состоят из двух дистанций – туристская полоса препятствий и спортивное ориентирование. Примерный перечень этапов на полосу препятствий: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права по параллельным веревкам;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ть;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конверт”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маятник”;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права по бревну;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одинарная верёвка”;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зка узлов;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еноска пострадавшего.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дистанции спортивного ориентирования команда стартует после прохождения туристской полосы препятствий 2 связками по 3 человека каждая. Ориентирование по выбору. 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Определение и награждение победителей 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Соревнования проводятся по правилам ТПМ 2011 года и Правилам спортивного ориентирования 2011 года. Команды-победители определяются по наименьшей сумме мест, занятых на туристской полосе препятствий и спортивном ориентировании. В случае равенства суммы мест, побеждает та команда, которая заняла более высокое место в туристской полосе препятствий.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Финансирование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сходы, связанные с подготовкой и проведением соревнований несёт  Центр туризма. Оплата судей, медперсонала и приобретение дипломов – отдел физической культуры,, спорта и туризма Гомельского горисполкома. Расходы, связанные с участием команд, несут направляющие организации.  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уризма 71 59 6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КСиТ Горисполкома 70 46 18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2:00Z</dcterms:created>
  <dc:creator>User</dc:creator>
  <dc:description/>
  <cp:keywords/>
  <dc:language>en-US</dc:language>
  <cp:lastModifiedBy>User</cp:lastModifiedBy>
  <cp:lastPrinted>2012-05-10T14:17:00Z</cp:lastPrinted>
  <dcterms:modified xsi:type="dcterms:W3CDTF">2012-05-10T11:17:00Z</dcterms:modified>
  <cp:revision>5</cp:revision>
  <dc:subject/>
  <dc:title/>
</cp:coreProperties>
</file>